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egalizar oportunamente los av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análisis de necesidades y termina con el ingreso en el Sistema de Información del valor consig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Aprobar y Fir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aprueba y firm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ta proceso de Solicitud de disponibilidad presupues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ol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de G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solu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 Y RP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Desembol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desembolso al funcionario responsable del ava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mediante oficio a tesorería los soportes para la legalización del av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responsable del av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r A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gresa al Sistema de Informacion la información que contienen los soport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Valor a reembols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caso de reembolso se envía documentación a presupu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ción de a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 orden de pago  para reembol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ón de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ancelación de orden de p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049 de 2008, Decreto 11-0010 de 2009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zación de avanc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neces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n de Pag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385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8891110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GO Y  LEGALIZACION DE AVANC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 049 de 2008, Decreto 11-0010 de 2009, acta consejo Directivo No 01 de 2009,</w:t>
      <w:br/>
      <w:t xml:space="preserve">                                       Resolución Gerencia 20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00:00Z</dcterms:created>
  <dc:creator>planeacion</dc:creator>
  <dc:description/>
  <cp:keywords/>
  <dc:language>en-US</dc:language>
  <cp:lastModifiedBy>usuario</cp:lastModifiedBy>
  <cp:lastPrinted>2014-03-15T13:53:00Z</cp:lastPrinted>
  <dcterms:modified xsi:type="dcterms:W3CDTF">2015-03-04T10:26:00Z</dcterms:modified>
  <cp:revision>33</cp:revision>
  <dc:subject/>
  <dc:title>No</dc:title>
</cp:coreProperties>
</file>